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94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а образования и науки Республики Татарстан </w:t>
            </w:r>
            <w:r>
              <w:rPr>
                <w:sz w:val="28"/>
                <w:szCs w:val="28"/>
              </w:rPr>
              <w:t xml:space="preserve">от 20.04.2023 № под-851/23 «О порядке проведения мониторинга психологической безопасности образовательной среды    среди обучающихся общеобразовательных организаций Республики Татарстан и обучающихся профессиональных образовательных организаций в 2023 году»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нести в приказ следующие Министерства образования и науки Республики Татарстан </w:t>
      </w:r>
      <w:r>
        <w:rPr>
          <w:sz w:val="28"/>
          <w:szCs w:val="28"/>
        </w:rPr>
        <w:t xml:space="preserve">от 20.04.2023 № под-851/23 «О порядке проведения мониторинга психологической безопасности образовательной среды среди обучающихся общеобразовательных организаций Республики Татарстан и обучающихся профессиональных образовательных организаций в 2023 году» </w:t>
      </w:r>
      <w:r>
        <w:rPr>
          <w:rFonts w:eastAsia="Calibri"/>
          <w:sz w:val="28"/>
          <w:szCs w:val="28"/>
          <w:lang w:eastAsia="en-US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 слова «по 15 мая 2023 мая» заменить словами «по 25 мая 2023 года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бзац шестой пункта 3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 PSMT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организовать мониторинг психологической безопасности образовательной среды на сайте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k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pf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И.Г.Хадиуллин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;Times New Roman PSMT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1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ko/kpfu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9:00Z</dcterms:created>
  <dc:creator>Соловьева</dc:creator>
  <dc:description/>
  <cp:keywords/>
  <dc:language>en-US</dc:language>
  <cp:lastModifiedBy>Амир Халиков</cp:lastModifiedBy>
  <cp:lastPrinted>2022-03-29T17:13:00Z</cp:lastPrinted>
  <dcterms:modified xsi:type="dcterms:W3CDTF">2023-05-10T13:28:00Z</dcterms:modified>
  <cp:revision>232</cp:revision>
  <dc:subject/>
  <dc:title>Приложение</dc:title>
</cp:coreProperties>
</file>